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�d�]��y��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7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,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D�]���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^���ăA�c���I�@�{���̗͍�Q�[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̒e�</w:t>
      </w:r>
      <w:r>
        <w:rPr/>
        <w:t>𖣂��</w:t>
      </w:r>
      <w:r>
        <w:rPr/>
        <w:t>Ă��I�@�c�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e�v�iMitsuky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J�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LOST SOUL ACT2�F�</w:t>
      </w:r>
      <w:r>
        <w:rPr>
          <w:rtl w:val="true"/>
        </w:rPr>
        <w:t>ۓ</w:t>
      </w:r>
      <w:r>
        <w:rPr/>
        <w:t>��</w:t>
      </w:r>
      <w:r>
        <w:rPr/>
        <w:t>v�i�������Ђ</w:t>
      </w:r>
      <w:r>
        <w:rPr/>
        <w:t>낵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h�c�X�N���[���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@�̃V���[�^�[�v�b�`���v�����v�iKJ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l�^�A�N�V����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N���I�X�T�C�g�E�̌���2�v�iMXU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</w:t>
      </w:r>
      <w:r>
        <w:rPr>
          <w:rtl w:val="true"/>
        </w:rPr>
        <w:t>ۂ</w:t>
      </w:r>
      <w:r>
        <w:rPr/>
        <w:t>������</w:t>
      </w:r>
      <w:r>
        <w:rPr/>
        <w:t>t�v�̂����������</w:t>
      </w:r>
      <w:r>
        <w:rPr/>
        <w:t>삵���</w:t>
      </w:r>
      <w:r>
        <w:rPr/>
        <w:t>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h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</w:t>
      </w:r>
      <w:r>
        <w:rPr/>
        <w:t>痈��</w:t>
      </w:r>
      <w:r>
        <w:rPr/>
        <w:t>T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΂Ƃ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��甭���</w:t>
      </w:r>
      <w:r>
        <w:rPr/>
        <w:t>\��̃Q�[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́A�f���</w:t>
      </w:r>
      <w:r>
        <w:rPr/>
        <w:t>炵���</w:t>
      </w:r>
      <w:r>
        <w:rPr/>
        <w:t>@�@�����x�v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h!MEDIUM �n�����@�ƊE���b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EKI�C�J�o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p�L�����N�^�A�����X�^�[�A��ʉ����^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r�o�v���O���~���O���^�[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Ă</w:t>
      </w:r>
      <w:r>
        <w:rPr/>
        <w:t>ꂨ���炤�</w:t>
      </w:r>
      <w:r>
        <w:rPr/>
        <w:t>ǂ�HX68k�ŉ��</w:t>
      </w:r>
      <w:r>
        <w:rPr/>
        <w:t>ꏈ���</w:t>
      </w:r>
      <w:r>
        <w:rPr/>
        <w:t>ɒ���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FM�����̗Y���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u��@CG�̏�����i�}�`�G�[��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'S EYE --- �Q�[���̖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'S EYE �ŋ</w:t>
      </w:r>
      <w:r>
        <w:rPr>
          <w:rtl w:val="true"/>
        </w:rPr>
        <w:t>ߓ</w:t>
      </w:r>
      <w:r>
        <w:rPr/>
        <w:t>I�d���</w:t>
      </w:r>
      <w:r>
        <w:rPr>
          <w:rtl w:val="true"/>
        </w:rPr>
        <w:t>ߋ</w:t>
      </w:r>
      <w:r>
        <w:rPr/>
        <w:t>�</w:t>
      </w:r>
      <w:r>
        <w:rPr/>
        <w:t>a��I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O���t�B�b�N�f�[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�̐H���X68k�ŗV�ԁ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̃Q�[��030�p�p�b�`�v���O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 SOUND BIBLE(CDDA/MIDI�Ŏ�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2�uFeel the Summer with You�v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3�uGO FURTHER�v�iCX F1 OP��/��ȏ��{�F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u���́A�f���</w:t>
      </w:r>
      <w:r>
        <w:rPr/>
        <w:t>炵���</w:t>
      </w:r>
      <w:r>
        <w:rPr/>
        <w:t>@�����x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4 ���́u���́A�f���</w:t>
      </w:r>
      <w:r>
        <w:rPr/>
        <w:t>炵���</w:t>
      </w:r>
      <w:r>
        <w:rPr/>
        <w:t>@�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i�</w:t>
      </w:r>
      <w:r>
        <w:rPr/>
        <w:t>쎌�</w:t>
      </w:r>
      <w:r>
        <w:rPr/>
        <w:t>F�����</w:t>
      </w:r>
      <w:r>
        <w:rPr/>
        <w:t>݂݂����</w:t>
      </w:r>
      <w:r>
        <w:rPr/>
        <w:t>B�́F�O��T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5 ���̃C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6 ���C���e�[�}�i�ȏ�R�ȁA��ȁF����T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thCGA�R���e�X�g�S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6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,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T�E���h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̊�{�i�ȒP�ȉ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M�ɂ��X�e���IPCM�Đ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CD���</w:t>
      </w:r>
      <w:r>
        <w:rPr/>
        <w:t>璼�</w:t>
      </w:r>
      <w:r>
        <w:rPr>
          <w:rtl w:val="true"/>
        </w:rPr>
        <w:t>ڂ</w:t>
      </w:r>
      <w:r>
        <w:rPr/>
        <w:t>Ƃ��IS44�t�@�C�����</w:t>
      </w:r>
      <w:r>
        <w:rPr>
          <w:rtl w:val="true"/>
        </w:rPr>
        <w:t>ڂ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k�n�r�s�@�r�n�t�k�@�`�b�s�Q�F�</w:t>
      </w:r>
      <w:r>
        <w:rPr>
          <w:rtl w:val="true"/>
        </w:rPr>
        <w:t>ۓ</w:t>
      </w:r>
      <w:r>
        <w:rPr/>
        <w:t>��</w:t>
      </w:r>
      <w:r>
        <w:rPr/>
        <w:t>v��������(R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j�m�h�f�g�s�v(R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|�P�b�g�@�V���b�g�v(ST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񕜊��H�I�@�����l�Ҋō����Z�</w:t>
      </w:r>
      <w:r>
        <w:rPr>
          <w:rtl w:val="true"/>
        </w:rPr>
        <w:t>ݔ</w:t>
      </w:r>
      <w:r>
        <w:rPr/>
        <w:t>���</w:t>
      </w:r>
      <w:r>
        <w:rPr/>
        <w:t>I�[�ԁ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f�`�V�A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�b�f�`�R���e�X�g�O�����v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Sensitive Tone�v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p�p���E���ȃt�H��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O���t�B�b�N��W�u�ʁ�MFGE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X�ȏ�ʂŎg����e��Q�[���p�{�C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�@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GET WILD '89�v(TM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I'm proud�v�i�</w:t>
      </w:r>
      <w:r>
        <w:rPr/>
        <w:t>،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TAKE THE TIME�v(DREAM TH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C���z�v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5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,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̃C���^�[�l�b�g��W�Q�I�</w:t>
      </w:r>
      <w:r>
        <w:rPr>
          <w:rtl w:val="true"/>
        </w:rPr>
        <w:t>܂��܂</w:t>
      </w:r>
      <w:r>
        <w:rPr/>
        <w:t>��֗��</w:t>
      </w:r>
      <w:r>
        <w:rPr/>
        <w:t>ȁA�C���^�[�l�b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D�</w:t>
      </w:r>
      <w:r>
        <w:rPr/>
        <w:t>쐬����</w:t>
      </w:r>
      <w:r>
        <w:rPr/>
        <w:t>BWebXpression �ŐV�ő�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}�̃t��Êēv������Q��uSANDSTORM DEBUT#1,#2�v�t���f�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etBSD Pacages,mozilla���̃\�t�g�E�F�A���^�Bmozilla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��S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Ȃ�Ύ��˂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</w:t>
      </w:r>
      <w:r>
        <w:rPr>
          <w:rtl w:val="true"/>
        </w:rPr>
        <w:t>܂َ̖</w:t>
      </w:r>
      <w:r>
        <w:rPr/>
        <w:t>��</w:t>
      </w:r>
      <w:r>
        <w:rPr/>
        <w:t>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_�K�[�E�o�[�o���A���E���W�F���g�s�</w:t>
      </w:r>
      <w:r>
        <w:rPr/>
        <w:t>ٓ��</w:t>
      </w:r>
      <w:r>
        <w:rPr/>
        <w:t>ҁ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q�n�r�` �q�n�r�`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</w:t>
      </w:r>
      <w:r>
        <w:rPr/>
        <w:t>FOh!X�����Ɋ񂹂ā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J�[�o�b�e����X68k�͓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�������P�[�u����</w:t>
      </w:r>
      <w:r>
        <w:rPr/>
        <w:t>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LISP�ɂ��G�L�X�p�[�g�V�X�e���̍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X�ȏ�ʂŎg����e��Q�[���p�{�C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�@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MOON OVER THE CASTLE�v(ANDY'S:�O�����c�[���X��O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M�v�iU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GO FOR IT�v�iThe SQUAR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SUMMER SOFT�v�iStevie Wonde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LOVE TOKEN�`�n�[�g�ɂ������L�X�}�[�N�v�i�{�[�J��ve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��A���ʂȋL���E���e��i�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4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,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��}�̃t��Êēv������P��uBurst�v�t���f�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etBSD 1.3 �z�z�Ɖ��i��P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\�R���ʐM��W�i�p�\�R���ʐM�̂���͂���\�t�g�</w:t>
      </w:r>
      <w:r>
        <w:rPr>
          <w:rtl w:val="true"/>
        </w:rPr>
        <w:t>ݒ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b�g�ւ̎Q��</w:t>
      </w:r>
      <w:r>
        <w:rPr>
          <w:rtl w:val="true"/>
        </w:rPr>
        <w:t>܂</w:t>
      </w:r>
      <w:r>
        <w:rPr/>
        <w:t>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��Q�{���ā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N�V�����p�Y���w�`���b�g�A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_���_���W�����q�o�f�w��̓��̃_���W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</w:t>
      </w:r>
      <w:r>
        <w:rPr/>
        <w:t>F�X�K�I�Ƃf�q��S��iSCSI�u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̐X�R����ɂ�����</w:t>
      </w:r>
      <w:r>
        <w:rPr>
          <w:rtl w:val="true"/>
        </w:rPr>
        <w:t>܂</w:t>
      </w:r>
      <w:r>
        <w:rPr/>
        <w:t>��</w:t>
      </w:r>
      <w:r>
        <w:rPr/>
        <w:t>āA����J�J�b�g����k��I�Β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̃Q�[���p�{�C�X�f�[�^�Ȃ񂩂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�@�U�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FIRSTLY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I will say to you thank you!!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VELAS�v�iQuincy Jone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TEEN TOWN�v�iWeather Repor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FACES PLACES�v�iglob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(VOCAL VERSION)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J���[�t�H�g�t���ł�����p�\�R���V���b�v���J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��A���ʂȋL���E���e��i�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3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f�`���</w:t>
      </w:r>
      <w:r>
        <w:rPr/>
        <w:t>쌀��</w:t>
      </w:r>
      <w:r>
        <w:rPr/>
        <w:t>@�uA DRAGONFL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th�R���e�X�g�O�����v����𓮉�Ōf�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Q�[�����ʔ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l�^���{�b�g�ΐ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q�n�a�n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��W�����`�q�o�f�ȁ@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Rifle the ancient remains �ÐՓ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</w:t>
      </w:r>
      <w:r>
        <w:rPr>
          <w:rtl w:val="true"/>
        </w:rPr>
        <w:t>ځ</w:t>
      </w:r>
      <w:r>
        <w:rPr/>
        <w:t>F�e�L�X�g�q�o�f�̖{���wJ-NetHack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j�\����W�i�S�Ȃb�c�g���b�N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FLYING IN THE SKY�x�i�f�K��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̃��t�����x�i�G���@���Q���I��D/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����̊C�Łc�x�i�K�I�K�C�K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You Get to Burning�x�i�i�f�V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P�^�Q�x�i��</w:t>
      </w:r>
      <w:r>
        <w:rPr/>
        <w:t>낤�</w:t>
      </w:r>
      <w:r>
        <w:rPr/>
        <w:t>Ɍ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ˌ����u�n�[�g�x�i�}�N��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</w:t>
      </w:r>
      <w:r>
        <w:rPr/>
        <w:t>F�@����R[�}�C�R����]�u��@�u�X�K�I�Ƃf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̃}�V�����I�ԊO�҃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˔��G�b�Z�C�E�C���^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EKI�C�J�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2pe�̎g�����g���[�X���[�h�ő�Љ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��v�Q�[������Ɍ������Ȃ��A�����{�C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𑽐��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l�R�l�F�f�W�J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[�U�E���X�A�T�C�o�[�V���b�g�iSONY�j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X68k �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 SCSITAI ��,X68k�𕡐�SCSI�Ōq�����</w:t>
      </w:r>
      <w:r>
        <w:rPr>
          <w:rtl w:val="true"/>
        </w:rPr>
        <w:t>߂̃</w:t>
      </w:r>
      <w:r>
        <w:rPr/>
        <w:t>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J�I SCSI �K�g�c�[����ԗ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\�����R������A�����N�p�c�[����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Q�j�i�^���q��gc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d�]��L�����񂠂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2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̃Q�[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G�u�����̏�v�^STG �u�u�`�k�r�d�q�v�^</w:t>
        <w:tab/>
        <w:t>ACT�uROSAROSA2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ZL�u�o�w�v�^�u���o�[�V�R��v�^ACT�u�x�[�I�E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@�j���|�v�����������V�X�e�����A�v���P�[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e�B���O�Q�[���uSHOT-Z3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ON �t�@�C���Ή��^16x16 �h�b�g�t�H��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x24 �h�b�g�t�H���g�ҏW�^TC �t�H���g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q�n�l�t�H���g�Q�� �� �����R�[�h�ϊ��^�O���}�l�[�W��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DRV �Ή����y�v���[���[�^PCM 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\���v�^�A�i���O���v�^���v�v���O�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\���t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E���X�f�[�^�]���\�t�g�^ZAURUS �</w:t>
      </w:r>
      <w:r>
        <w:rPr/>
        <w:t>摜���</w:t>
      </w:r>
      <w:r>
        <w:rPr/>
        <w:t>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URUS �</w:t>
      </w:r>
      <w:r>
        <w:rPr/>
        <w:t>摜�</w:t>
      </w:r>
      <w:r>
        <w:rPr/>
        <w:t>Z�[�o�[ ZauimgS.wi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URUS �� X68K �̒[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f�`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th CGA�R���e�X�g��I��u���</w:t>
      </w:r>
      <w:r>
        <w:rPr>
          <w:rtl w:val="true"/>
        </w:rPr>
        <w:t>߂</w:t>
      </w:r>
      <w:r>
        <w:rPr/>
        <w:t>����</w:t>
      </w:r>
      <w:r>
        <w:rPr/>
        <w:t>C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X�</w:t>
      </w:r>
      <w:r>
        <w:rPr/>
        <w:t>֔</w:t>
      </w:r>
      <w:r>
        <w:rPr/>
        <w:t>ԍ�����V�X�e�� �^�X�v���C�g�T�P�Q���\�����o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Ǘ��V�X�e��XSP ver2.00�^PlayStation �̃���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˂��˂���SXPSMem ver0.3 &amp; PSMED ver0.1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[�J�[�h�</w:t>
      </w:r>
      <w:r>
        <w:rPr>
          <w:rtl w:val="true"/>
        </w:rPr>
        <w:t>ڑ</w:t>
      </w:r>
      <w:r>
        <w:rPr/>
        <w:t>��</w:t>
      </w:r>
      <w:r>
        <w:rPr/>
        <w:t>p�A�_�v�^�[��H�L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_VIEW.X�@ver1.70�^CD2PCMt.X ver 0.96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CM�f�[�^���k�uYM2608�g����8bitADPCM�v(�b���)8ADP.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g�b�c�v���[���[ PCD2.X�@ver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P��\���@LDBMP.X ver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0 / .GL3 / .GLX / .GLM��\���@LDGLX.X ver0.08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bit �x�^ RGB �t�@�C����\���@LDRGB.X ver0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 �p�x�^�</w:t>
      </w:r>
      <w:r>
        <w:rPr/>
        <w:t>摜�</w:t>
      </w:r>
      <w:r>
        <w:rPr/>
        <w:t>t�@�C����\���@TIML.X ver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 �p�x�^�</w:t>
      </w:r>
      <w:r>
        <w:rPr/>
        <w:t>摜�</w:t>
      </w:r>
      <w:r>
        <w:rPr/>
        <w:t>t�@�C���� .BMP �ɕϊ��@TIM2BMP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CX �t�@�C����\���@LDPCX.X ver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F�� .PCX �t�@�C����e�L�X�g��ʂɕ\���@LDPCX16.X ver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�p�A�C�R���f�[�^�i.ICO �t�@�C���j��\���@LDICO.X ver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MP �� .GLX �ɕϊ��@BMP2GLX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MP �� .RGB �ɕϊ��@BMP2RGB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X �� .BMP �ɕϊ��@GLX2BMP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X �� .RGB �ɕϊ��@GLX2RGB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GB �� .BMP �ɕϊ��@RGB2BMP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GB �� .GLX �ɕϊ��@RGB2GLX.X ver0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 .BMP ��</w:t>
      </w:r>
      <w:r>
        <w:rPr/>
        <w:t>؂</w:t>
      </w:r>
      <w:r>
        <w:rPr/>
        <w:t>�</w:t>
      </w:r>
      <w:r>
        <w:rPr/>
        <w:t>o���@BMPCUT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 .WAV ��</w:t>
      </w:r>
      <w:r>
        <w:rPr/>
        <w:t>؂</w:t>
      </w:r>
      <w:r>
        <w:rPr/>
        <w:t>�</w:t>
      </w:r>
      <w:r>
        <w:rPr/>
        <w:t>o���@WAVCUT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XTOR 12/20�{��CD-ROM�Ɍ�f�W�^���o�͂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ǎғ��e�Q�[����W�Ƃ����P�̊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[�}�C�R����]�u��@�u�X�K�I�Ƃf�q�v�@��SCSI�u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l�R�l�F�f�W�J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R-2 ALLEGRET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J-1000�i���y�d�q�H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܁</w:t>
      </w:r>
      <w:r>
        <w:rPr/>
        <w:t>[�����[MNDRV.X 0.62�@���J�ł</w:t>
      </w:r>
      <w:r>
        <w:rPr>
          <w:rtl w:val="true"/>
        </w:rPr>
        <w:t>܁</w:t>
      </w:r>
      <w:r>
        <w:rPr/>
        <w:t>[�����[ OPNA �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C.X ver0.04�@MNDRV.X �p MML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8++ ver0.83d�@�</w:t>
      </w:r>
      <w:r>
        <w:rPr>
          <w:rtl w:val="true"/>
        </w:rPr>
        <w:t>܁</w:t>
      </w:r>
      <w:r>
        <w:rPr/>
        <w:t>[�����[��ɂ�Ɨp PCM8 �</w:t>
      </w:r>
      <w:r>
        <w:rPr/>
        <w:t>݊�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16PP.X ver0.12�@�</w:t>
      </w:r>
      <w:r>
        <w:rPr>
          <w:rtl w:val="true"/>
        </w:rPr>
        <w:t>܁</w:t>
      </w:r>
      <w:r>
        <w:rPr/>
        <w:t>[�����[�p�o�b�l�f�[�^�Đ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CMPP.X ver0.00�� Rel.3 �</w:t>
      </w:r>
      <w:r>
        <w:rPr>
          <w:rtl w:val="true"/>
        </w:rPr>
        <w:t>܁</w:t>
      </w:r>
      <w:r>
        <w:rPr/>
        <w:t>[�����[�pMPCM.X�</w:t>
      </w:r>
      <w:r>
        <w:rPr/>
        <w:t>݊�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.X 97/02/25 �Ł@�</w:t>
      </w:r>
      <w:r>
        <w:rPr>
          <w:rtl w:val="true"/>
        </w:rPr>
        <w:t>܁</w:t>
      </w:r>
      <w:r>
        <w:rPr/>
        <w:t>[�����[�p�c�`�s�X�g��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emu.x 97/09/06 �Ł@�g�`�����������G�~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pcmlib.a ver0.03�@ADPCM &lt;-&gt; PCM �ϊ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h.X ver0.40�@�</w:t>
      </w:r>
      <w:r>
        <w:rPr>
          <w:rtl w:val="true"/>
        </w:rPr>
        <w:t>܁</w:t>
      </w:r>
      <w:r>
        <w:rPr/>
        <w:t>[�����[���͂�X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DRV.X ver0.69�@FM/ADPCM/MIDI �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USIC ver3.02�t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t�̎�͂�t���ɐ��������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W�i���ȓ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Blue Tal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SPRING IS COMING SOO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p�I�[���ɉ�Ă</w:t>
      </w:r>
      <w:r>
        <w:rPr/>
        <w:t>悩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1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W�����i�F�Q�T�O�O�~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@�b�f�`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ONE DAY, SOME GIRL�v���[�r�[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</w:t>
      </w:r>
      <w:r>
        <w:rPr>
          <w:rtl w:val="true"/>
        </w:rPr>
        <w:t>܂</w:t>
      </w:r>
      <w:r>
        <w:rPr/>
        <w:t>ǂ��̂b�f�`���</w:t>
      </w:r>
      <w:r>
        <w:rPr/>
        <w:t>쎖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f�`�V�X�e���p�p�[�e�B�N���E�M��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@�j���|�v�����������V�X�e�����A�v���P�[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d���</w:t>
      </w:r>
      <w:r>
        <w:rPr/>
        <w:t>炻�̂</w:t>
      </w:r>
      <w:r>
        <w:rPr>
          <w:rtl w:val="true"/>
        </w:rPr>
        <w:t>܂܎</w:t>
      </w:r>
      <w:r>
        <w:rPr/>
        <w:t>�</w:t>
      </w:r>
      <w:r>
        <w:rPr/>
        <w:t>s�\�ɂȂ�Ă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X�e���E���a�`�r�h�b�E�^�[�~�i���E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PG�G�f�B�^�V�X�e���uREIQA.X ver-1.77�v�p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w�@���@�b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w�|�v�h�m�c�n�v�p�@�</w:t>
      </w:r>
      <w:r>
        <w:rPr>
          <w:rtl w:val="true"/>
        </w:rPr>
        <w:t>ڎ</w:t>
      </w:r>
      <w:r>
        <w:rPr/>
        <w:t>��</w:t>
      </w:r>
      <w:r>
        <w:rPr/>
        <w:t>V�F���@DC_VIEW.X�@version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����������X�T�p�@�</w:t>
      </w:r>
      <w:r>
        <w:rPr>
          <w:rtl w:val="true"/>
        </w:rPr>
        <w:t>ڎ</w:t>
      </w:r>
      <w:r>
        <w:rPr/>
        <w:t>��</w:t>
      </w:r>
      <w:r>
        <w:rPr/>
        <w:t>V�F���@DC_VIEW.EXE�@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w�|�v�h�m�c�n�v�p�@�d�q�u�b�N����v���O�����@EB_SX.X�@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؂</w:t>
      </w:r>
      <w:r>
        <w:rPr/>
        <w:t>�</w:t>
      </w:r>
      <w:r>
        <w:rPr/>
        <w:t>-�a�`�r�h�b�@ver.0.02�@H9/3/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H�g�b�c�v���[���[�@ver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[�f�B�I�b�c�R���g���[���@�b�c�b.x ver 1.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quare j Video�</w:t>
      </w:r>
      <w:r>
        <w:rPr/>
        <w:t>쐬�</w:t>
      </w:r>
      <w:r>
        <w:rPr/>
        <w:t>E�ҏW�x���c�[���W�@SjV Deve68er'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X68000�����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܂</w:t>
      </w:r>
      <w:r>
        <w:rPr/>
        <w:t>���</w:t>
      </w:r>
      <w:r>
        <w:rPr/>
        <w:t>X68000�̓�AOh!X�̔</w:t>
      </w:r>
      <w:r>
        <w:rPr/>
        <w:t>閧�</w:t>
      </w:r>
      <w:r>
        <w:rPr/>
        <w:t>@�����i�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(�P�j�̃C���^�[�l�b�g�Ńo�r���`���i����P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}���`���f�B�A�i���j���@�u060turbo�v������@�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l�R�l�F�f�W�J���E�c�r�|�P�O�i�t�W�t�B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GNU C �R���p�C�� ver2.6.3  �f�b�b�Q�@�o���l�Q�O�i�bharlie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GCC2 �p�A�Z���u���@�f�Q�`�r ���x���R�^�o���l�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GCC2 �p�����J�@�f�Q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X-WINDOW ��Ŋe��O���t�B�b�N��{���^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|�`�������������@���������������P.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r�b�r�h�f�o�C�X��</w:t>
      </w:r>
      <w:r>
        <w:rPr>
          <w:rtl w:val="true"/>
        </w:rPr>
        <w:t>ڑ</w:t>
      </w:r>
      <w:r>
        <w:rPr/>
        <w:t>����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t�r�h�d.�w�@���������������P.�P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y-�l�t�r�h�b�@V 3.0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t�̎�͂�t���ɐ��������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�r����n�A�j���[�V�����w�E�҉��K�I�K�C�K�[�x�I�[�v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E�҉��a���I�x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LOVE TOKEN�x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u�����n�A�j���[�V�����u�Z�C�o�[�}���I�l�b�g�i�v�I�[�v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Successful Mission�x(MU80 32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�u���̃����[�N���X�}�X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Merry Christmas Mr. Lawrence�x�iSC88pro 16Ch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-SQUARE�u�Ă̘f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Ă�</w:t>
      </w:r>
      <w:r>
        <w:rPr/>
        <w:t>凋</w:t>
      </w:r>
      <w:r>
        <w:rPr/>
        <w:t>C�O�x�iSC88VL 32Ch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Along the sea shore�xSC88VL 16Ch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</w:t>
      </w:r>
      <w:r>
        <w:rPr/>
        <w:t>؂</w:t>
      </w:r>
      <w:r>
        <w:rPr/>
        <w:t>Ȑl�ց@���</w:t>
      </w:r>
      <w:r>
        <w:rPr/>
        <w:t>肪�</w:t>
      </w:r>
      <w:r>
        <w:rPr/>
        <w:t>Ƃ��@�����āc�x�iSC88VL 16Ch.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̍w�Ǖ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</w:t>
      </w:r>
      <w:r>
        <w:rPr/>
        <w:t>݂͓</w:t>
      </w:r>
      <w:r>
        <w:rPr/>
        <w:t>Y�t���</w:t>
      </w:r>
      <w:r>
        <w:rPr>
          <w:rtl w:val="true"/>
        </w:rPr>
        <w:t>܂</w:t>
      </w:r>
      <w:r>
        <w:rPr/>
        <w:t>����</w:t>
      </w:r>
      <w:r>
        <w:rPr/>
        <w:t>U�</w:t>
      </w:r>
      <w:r>
        <w:rPr/>
        <w:t>֗</w:t>
      </w:r>
      <w:r>
        <w:rPr/>
        <w:t>p���A�</w:t>
      </w:r>
      <w:r>
        <w:rPr>
          <w:rtl w:val="true"/>
        </w:rPr>
        <w:t>܂</w:t>
      </w:r>
      <w:r>
        <w:rPr/>
        <w:t>��́</w:t>
      </w:r>
      <w:r>
        <w:rPr/>
        <w:t>A�X�֋ǔ�t���̗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ԐF�̂�̂ł��ƁA�</w:t>
      </w:r>
      <w:r>
        <w:rPr/>
        <w:t>萔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�ɂāA�P�����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i�o�b�N�i���o�[���\���o�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֗</w:t>
      </w:r>
      <w:r>
        <w:rPr/>
        <w:t>p���̐����́A�t���[�_�C�����i0120-887670�j�A�ǎ҃n�K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󂯕</w:t>
      </w:r>
      <w:r>
        <w:rPr/>
        <w:t>t���Ă���</w:t>
      </w:r>
      <w:r>
        <w:rPr>
          <w:rtl w:val="true"/>
        </w:rPr>
        <w:t>܂</w:t>
      </w:r>
      <w:r>
        <w:rPr/>
        <w:t>��̂</w:t>
      </w:r>
      <w:r>
        <w:rPr/>
        <w:t>ł����p�������B�P���Q,�T�O�O�~�i�ō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</w:t>
      </w:r>
      <w:r>
        <w:rPr>
          <w:rtl w:val="true"/>
        </w:rPr>
        <w:t>ލۂ</w:t>
      </w:r>
      <w:r>
        <w:rPr/>
        <w:t>ɕK�v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ԍ��F�O�O�P�T�O�|�Q�|�R�U�Q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F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ʐM���Ɂu����d�]��y���u����.�w��]�v�ƃ��[�U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z�F2,5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�A�N���W�b�g�J�[�h�ł̂��w�ǂ̍</w:t>
      </w:r>
      <w:r>
        <w:rPr>
          <w:rtl w:val="true"/>
        </w:rPr>
        <w:t>ۂ</w:t>
      </w:r>
      <w:r>
        <w:rPr/>
        <w:t>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d�]��y���E�������d�]��y���̐\����@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N���W�b�g�J�[�h�̂����p�͑��̏��i�Ƃ̍��v��z���X,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ȏ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